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lt-LT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es-ES"/>
        </w:rPr>
        <w:t>PATVIRTINTA:</w:t>
      </w:r>
    </w:p>
    <w:p>
      <w:pPr>
        <w:pStyle w:val="Normal"/>
        <w:ind w:left="5040" w:firstLine="72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agėgių palaikomojo gydymo, slaugos</w:t>
      </w:r>
    </w:p>
    <w:p>
      <w:pPr>
        <w:pStyle w:val="Normal"/>
        <w:ind w:left="2592" w:firstLine="129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            </w:t>
      </w:r>
      <w:r>
        <w:rPr>
          <w:sz w:val="20"/>
          <w:szCs w:val="20"/>
          <w:lang w:val="es-ES"/>
        </w:rPr>
        <w:tab/>
        <w:t xml:space="preserve">      ir senelių globos namų direktorės </w:t>
        <w:tab/>
        <w:t xml:space="preserve"> </w:t>
      </w:r>
    </w:p>
    <w:p>
      <w:pPr>
        <w:pStyle w:val="Normal"/>
        <w:ind w:left="2592" w:hanging="0"/>
        <w:jc w:val="center"/>
        <w:rPr/>
      </w:pPr>
      <w:r>
        <w:rPr>
          <w:sz w:val="20"/>
          <w:szCs w:val="20"/>
          <w:lang w:val="es-ES"/>
        </w:rPr>
        <w:t xml:space="preserve">                                                 </w:t>
      </w:r>
      <w:r>
        <w:rPr>
          <w:sz w:val="20"/>
          <w:szCs w:val="20"/>
          <w:lang w:val="es-ES"/>
        </w:rPr>
        <w:t xml:space="preserve">2017 m. spalio 26 d. įsakymu  Nr. 24 V                                                                                                                                                              </w:t>
        <w:tab/>
        <w:t xml:space="preserve">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lang w:val="lt-LT"/>
        </w:rPr>
        <w:t>PAGĖGIŲ PALAIKOMOJO GYDYMO SLAUGOS IR SENELIŲ GLOBOS NAMŲ</w:t>
      </w:r>
    </w:p>
    <w:p>
      <w:pPr>
        <w:pStyle w:val="Normal"/>
        <w:tabs>
          <w:tab w:val="clear" w:pos="1296"/>
          <w:tab w:val="left" w:pos="153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1296"/>
          <w:tab w:val="left" w:pos="153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  <w:t>SANDĖLININKO PAREIGYBĖS</w:t>
      </w:r>
    </w:p>
    <w:p>
      <w:pPr>
        <w:pStyle w:val="Normal"/>
        <w:tabs>
          <w:tab w:val="clear" w:pos="1296"/>
          <w:tab w:val="left" w:pos="153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  <w:t>APRAŠYMAS</w:t>
      </w:r>
    </w:p>
    <w:p>
      <w:pPr>
        <w:pStyle w:val="Normal"/>
        <w:ind w:right="851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I. PAREIGYBĖS CHARAKTERIS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tarp"/>
        <w:jc w:val="both"/>
        <w:rPr/>
      </w:pPr>
      <w:r>
        <w:rPr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Pagėgių palaikomojo gydymo slaugos ir senelių globos namų (toliau-Senelių globos namai) sandėlininkas, darbuotojas, dirbantis pagal darbo sutartį.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Pareigybės lygis – C.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Pareigybės grupė – 4.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Sandėlininko pareigybės aprašymas (toliau–aprašymas) reglamentuoja sandėlininko pareigybės charakteristiką, paskirtį, bendruosius ir specialiuosius reikalavimus, pareigas ir funkcijas, teises, atsakomybę ir atskaitomybę.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Sandėlininkas į darbą priimamas ir atleidžiamas iš jo Senelių globos namų direktoriaus įsakymu Lietuvos Respublikos darbo kodekso nustatyta tvarka.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Sandėlininko pareigybę steigia ir panaikina, pareigybės aprašymą tvirtina ir atlyginimo dydį nustato Senelių globos namų direktorius Lietuvos Respublikos teisės aktų nustatyta tvarka.</w:t>
      </w:r>
    </w:p>
    <w:p>
      <w:pPr>
        <w:pStyle w:val="Betarp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51" w:hanging="0"/>
        <w:rPr/>
      </w:pPr>
      <w:r>
        <w:rPr>
          <w:b/>
          <w:lang w:val="lt-LT"/>
        </w:rPr>
        <w:t xml:space="preserve">                                               </w:t>
      </w:r>
      <w:r>
        <w:rPr>
          <w:b/>
          <w:lang w:val="lt-LT"/>
        </w:rPr>
        <w:t>II. PAREIGYBĖS PASKIRTIS</w:t>
      </w:r>
    </w:p>
    <w:p>
      <w:pPr>
        <w:pStyle w:val="Normal"/>
        <w:ind w:right="851" w:hanging="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       </w:t>
      </w:r>
    </w:p>
    <w:p>
      <w:pPr>
        <w:pStyle w:val="Betarp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7. Sandėlininko pareigybė reikalinga tam, kad užtikrinti savalaikį maisto produktų ir pramoninių prekių užsakymą bei savalaikį jų nurašymą. 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 Užtikrinti sandėliuojamų medžiagų ir prekių apsaugą, ir pilną materialinę apskaitomybę, ir atsakomybę.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 Užtikrinti senelių globos namų padalinio globotinių nuosavų daiktų (rūbų, avalynės, patalynės ir kt., jų daiktų) apskaitą sandėliuojant juos pagal sezoniškumą.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0. Užtikrinti palaikomojo gydymo ir slaugos padalinio pacientų rūbų, avalynės apsaugą bei savalaikį jų grąžinimą (išrašant pacientą į namus ar kitą gydymo įstaigą). </w:t>
      </w:r>
    </w:p>
    <w:p>
      <w:pPr>
        <w:pStyle w:val="Normal"/>
        <w:ind w:right="851" w:hanging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ind w:left="1416" w:right="851" w:hanging="0"/>
        <w:jc w:val="center"/>
        <w:rPr>
          <w:b/>
          <w:b/>
        </w:rPr>
      </w:pPr>
      <w:r>
        <w:rPr>
          <w:b/>
        </w:rPr>
        <w:t>III. BENDRIEJI IR SPECIALIEJI REIKALAVIMAI ŠIAS PAREIGAS EINANČIAM SANDĖLININKUI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Betarp"/>
        <w:jc w:val="both"/>
        <w:rPr/>
      </w:pPr>
      <w:r>
        <w:rPr/>
        <w:t xml:space="preserve">      </w:t>
      </w:r>
      <w:r>
        <w:rPr>
          <w:rFonts w:cs="Times New Roman" w:ascii="Times New Roman" w:hAnsi="Times New Roman"/>
          <w:sz w:val="24"/>
          <w:szCs w:val="24"/>
        </w:rPr>
        <w:t>11. Sandėlininku gali dirbti asmuo, turintis atitinkamą išsimokslinimą, gebantis savarankiškai dirbti, turintis ne mažesnę kaip 3 metų darbo patirtį šioje srityje.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. Sandėlininkas priima, išduoda ir saugoja įmonės materialines vertybes, racionaliai jas išdėsto sandėliavimo patalpose ir aikštelėse.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3. Sandėlininkas privalo išmanyti: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3.1. sandėliuojamų materialinių vertybių priėmimo ir išdavimo tvarką, laikymo sąlygas;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3.2. materialinių vertybių saugojimo sąlygas, taisykles ir tvarką;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3.3. higienos ir sanitarijos reikalavimus;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3.4. materialinių vertybių apskaitos vedimo tvarką, materialinių išteklių apskaitos dokumentus;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3.5.darbuotojų saugos ir sveikatos, priešgaisrinės saugos, elektrosaugos reikalavimus, gamybinės sanitarijos normas;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3.6. pirmosios medicinos pagalbos, įvykus nelaimingam atsitikimui darbe, suteikimą.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kirsnisk"/>
        <w:jc w:val="left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sz w:val="24"/>
          <w:szCs w:val="24"/>
          <w:lang w:val="lt-LT"/>
        </w:rPr>
        <w:t>iv. ŠIAS PAREIGAS EINANČIO DARBUOTOJO FUNKCIJOS</w:t>
      </w:r>
    </w:p>
    <w:p>
      <w:pPr>
        <w:pStyle w:val="Betarp"/>
        <w:jc w:val="both"/>
        <w:rPr/>
      </w:pPr>
      <w:r>
        <w:rPr/>
        <w:t xml:space="preserve">       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sz w:val="24"/>
          <w:szCs w:val="24"/>
        </w:rPr>
        <w:t>. Dirbti apsivilkus tvarkingais darbo drabužiais.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5. Naudotis tvarkingais darbo įrankiais, įrenginiais ir reikiamomis asmeninėmis apsaugos priemonėmis.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6. Nuolat apžiūrėti sandėlio patalpas, rastus pažeidimus pašalinti.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7. Nepalikti be priežiūros sandėliavimo patalpų , nepatikėti savo pareigų kitam asmeniui.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8. Tvarkingai išdėlioti saugomas materialines vertybes lentynose, stelažuose, spintose.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9. Materialines vertybes priimti sandėliavimui tik su lydimaisiais dokumentais.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. Sandėliuoti materialines vertybes lentynose pagal dydį ir svorį. Sunkesnius daiktus dėti į apatines lentynas.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1. Nepriimti sandėliavimui prekių netvarkingoje ar blogai įpakuotoje taroje.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2. Palaikyti sandėlio patalpose pavyzdingą švarą.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3. Kiekvienai materialinei vertybei užvesti kompiuterinę kortelę, nuolat ją pildyti gaunant ir išduodant vertybę naudojimui.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4. Išdavinėti materialines vertybes, tame tarpe ir knygas, kruopščiai vesti jų apskaitą, pildyti priėmimo ir perdavimo dokumentus.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5. Pastoviai dalyvauti viešųjų pirkimų procedūrose kaip pirkimų iniciatorius, pateikiant  pirkimų organizatoriui prekių asortimentą, kiekius bei paruoštas užsakomų prekių specifikacijas.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6. Periodiškai, pagal sudarytas sutartis užsakinėti prekes ir priemones įstaigos reikmėms.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7. Po kiekvieno atsiskaitomojo laikotarpio rengti ataskaitas.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8. Nuolat tikrinti materialinių vertybių, esančių sandėlyje, likučius. Likučiai turi atitikti duomenis, pateiktus buhalterijai.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9. Prireikus naudotis kontrolinėmis matavimo priemonėmis.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0. Laiku ir teisingai užpildyti buhalterinius dokumentus ir vesti apskaitą kompiuteriniu būdu.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1. Dalyvauti inventorizacijose, patikrinimuose ir revizijose.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2. Atostogų, komandiruotės metu, bei nutraukiant darbo sutartį perduoti materialinių vertybių saugojimą kitam, direktoriaus įsakymu paskirtam darbuotojui.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3. Maisto sandėlyje sandėlininkas dar privalo: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3.1. pagal sudarytą valgiaraštį išduoti maisto produktus virėjom;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3.2. užsakyti maisto produktus;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3.3. kasdien tikrinti šaldytuvų šaldymo temperatūrą;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3.4. plauti, valyti, dezinfekuoti sandėlį ir inventorių, užtikrinti sandėlyje tvarką;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3.5. draudžiama išduoti maisto produktus, pasibaigus jų galiojimo laikui;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3.6. kontroliuoti, kad gaunami maisto produktai atitiktų standartų reikalavimus.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k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odytextk"/>
        <w:ind w:hanging="0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 xml:space="preserve">          </w:t>
      </w:r>
      <w:r>
        <w:rPr>
          <w:rFonts w:cs="Times New Roman" w:ascii="Times New Roman" w:hAnsi="Times New Roman"/>
          <w:b/>
          <w:lang w:val="lt-LT"/>
        </w:rPr>
        <w:t>V. ŠIAS PAREIGAS EINANČIO DARBUOTOJO TEISĖS IR ATSAKOMYBĖ</w:t>
      </w:r>
    </w:p>
    <w:p>
      <w:pPr>
        <w:pStyle w:val="Bodytextk"/>
        <w:ind w:hanging="0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Bodytextk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4. Reikalauti, kad įstaigos vadovas (darbdavys) užtikrintų saugą, nustatyta tvarka aprūpintų asmeninėmis apsaugos priemonėmis.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5. Sužinoti iš darbdavio (padalinio vadovo) apie darbo aplinkoje esančius sveikatai kenksmingus ir pavojingus veiksnius.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6. Nustatyta tvarka reikalauti, kad būtų atlyginta žala, padaryta sveikatai dėl nesaugių darbo sąlygų.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7. Dalyvauti pasitarimuose darbo klausimais, teikti pasiūlymus dėl darbų kokybės gerinimo.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8. Kelti kvalifikaciją kursuose, seminaruose.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9. Sandėlininkas atsako už: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9.1. materialinių vertybių saugumą, tvarkingą sandėliavimą, priėmimą ir išdavimą;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9.2.materialinių vertybių trūkumą, atsiradusį dėl jo kaltės arba nuo jo priklausančių aplinkybių;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9.3.teisingą dokumentacijos pildymą (be klastočių), apskaitą, laiku atliktą inventorizaciją, patikrinimą;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9.4. tinkamą darbo laiko naudojimą, darbo drausmės pažeidimus;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9.5. sandėlio patalpų ir įrenginių sanitarinį stovį;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9.6.perkamų prekių kainų, kiekio bei pavadinimų atitikimą su išrašytais sąskaitose ir nurodytais pirkimo sutartyse;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9.7. pagal buhalterinius dokumentus priskirtą ilgalaikį ir trumpalaikį turtą.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0.  Maisto sandėlyje atsako už: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0.1. maisto produktų kokybę ir svorį;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0.2. išduodamų virėjoms maisto produktų kokybę ir tinkamą svorį;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1. Už savo pareigų netinkamą vykdymą sandėlininkas atsako įstaigos darbo tvarkos taisyklių ir Lietuvos Respublikos įstatymų nustatyta tvarka.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k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odytextk"/>
        <w:rPr>
          <w:b/>
          <w:b/>
          <w:lang w:val="lt-LT"/>
        </w:rPr>
      </w:pPr>
      <w:r>
        <w:rPr>
          <w:rFonts w:eastAsia="TimesLT;Times New Roman"/>
          <w:b/>
          <w:lang w:val="lt-LT"/>
        </w:rPr>
        <w:t xml:space="preserve">           </w:t>
      </w:r>
      <w:r>
        <w:rPr>
          <w:b/>
          <w:lang w:val="lt-LT"/>
        </w:rPr>
        <w:t>VI. ŠIAS PAREIGAS EINANČIO DARBUOTOJO PAVALDUMAS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Betarp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2</w:t>
      </w:r>
      <w:r>
        <w:rPr>
          <w:rFonts w:cs="Times New Roman" w:ascii="Times New Roman" w:hAnsi="Times New Roman"/>
          <w:sz w:val="24"/>
          <w:szCs w:val="24"/>
        </w:rPr>
        <w:t>. Sandėlininkas yra tiesiogiai pavaldus direktoriui</w:t>
      </w:r>
      <w:r>
        <w:rPr>
          <w:rFonts w:cs="Times New Roman" w:ascii="Times New Roman" w:hAnsi="Times New Roman"/>
        </w:rPr>
        <w:t>.</w:t>
      </w:r>
    </w:p>
    <w:p>
      <w:pPr>
        <w:pStyle w:val="Betarp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tarp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 xml:space="preserve">                     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rPr>
          <w:w w:val="101"/>
          <w:lang w:val="es-ES"/>
        </w:rPr>
      </w:pPr>
      <w:r>
        <w:rPr>
          <w:w w:val="101"/>
          <w:lang w:val="es-ES"/>
        </w:rPr>
      </w:r>
    </w:p>
    <w:p>
      <w:pPr>
        <w:pStyle w:val="Normal"/>
        <w:rPr>
          <w:w w:val="101"/>
          <w:lang w:val="es-ES"/>
        </w:rPr>
      </w:pPr>
      <w:r>
        <w:rPr>
          <w:w w:val="101"/>
          <w:lang w:val="es-ES"/>
        </w:rPr>
      </w:r>
    </w:p>
    <w:p>
      <w:pPr>
        <w:pStyle w:val="Normal"/>
        <w:rPr>
          <w:w w:val="101"/>
          <w:lang w:val="es-ES"/>
        </w:rPr>
      </w:pPr>
      <w:r>
        <w:rPr>
          <w:w w:val="101"/>
          <w:lang w:val="es-ES"/>
        </w:rPr>
        <w:t>Su pareigybės aprašymu susipažinau ir sutinku:</w:t>
      </w:r>
    </w:p>
    <w:p>
      <w:pPr>
        <w:pStyle w:val="Normal"/>
        <w:rPr>
          <w:w w:val="101"/>
          <w:lang w:val="es-ES"/>
        </w:rPr>
      </w:pPr>
      <w:r>
        <w:rPr>
          <w:w w:val="101"/>
          <w:lang w:val="es-ES"/>
        </w:rPr>
      </w:r>
    </w:p>
    <w:p>
      <w:pPr>
        <w:pStyle w:val="Normal"/>
        <w:rPr>
          <w:w w:val="101"/>
          <w:lang w:val="es-ES"/>
        </w:rPr>
      </w:pPr>
      <w:r>
        <w:rPr>
          <w:w w:val="101"/>
          <w:lang w:val="es-ES"/>
        </w:rPr>
      </w:r>
    </w:p>
    <w:p>
      <w:pPr>
        <w:pStyle w:val="Normal"/>
        <w:rPr>
          <w:w w:val="101"/>
          <w:lang w:val="es-ES"/>
        </w:rPr>
      </w:pPr>
      <w:r>
        <w:rPr>
          <w:w w:val="101"/>
          <w:lang w:val="es-ES"/>
        </w:rPr>
        <w:t>______________________________________</w:t>
      </w:r>
    </w:p>
    <w:p>
      <w:pPr>
        <w:pStyle w:val="Normal"/>
        <w:tabs>
          <w:tab w:val="clear" w:pos="1296"/>
          <w:tab w:val="left" w:pos="6105" w:leader="none"/>
        </w:tabs>
        <w:rPr>
          <w:color w:val="000000"/>
          <w:spacing w:val="5"/>
          <w:w w:val="101"/>
          <w:lang w:val="es-ES"/>
        </w:rPr>
      </w:pPr>
      <w:r>
        <w:rPr>
          <w:w w:val="101"/>
          <w:lang w:val="es-ES"/>
        </w:rPr>
        <w:t>(vardas ir pavardė, parašas, data)</w:t>
      </w:r>
    </w:p>
    <w:p>
      <w:pPr>
        <w:pStyle w:val="Normal"/>
        <w:rPr>
          <w:color w:val="000000"/>
          <w:spacing w:val="5"/>
          <w:w w:val="101"/>
          <w:lang w:val="es-ES"/>
        </w:rPr>
      </w:pPr>
      <w:r>
        <w:rPr>
          <w:color w:val="000000"/>
          <w:spacing w:val="5"/>
          <w:w w:val="101"/>
          <w:lang w:val="es-ES"/>
        </w:rPr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default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Skirsnisk">
    <w:name w:val="skirsnisk"/>
    <w:qFormat/>
    <w:pPr>
      <w:widowControl w:val="false"/>
      <w:overflowPunct w:val="false"/>
      <w:autoSpaceDE w:val="false"/>
      <w:bidi w:val="0"/>
      <w:spacing w:before="200" w:after="200"/>
      <w:jc w:val="center"/>
    </w:pPr>
    <w:rPr>
      <w:rFonts w:ascii="TimesLT;Times New Roman" w:hAnsi="TimesLT;Times New Roman" w:eastAsia="Times New Roman" w:cs="TimesLT;Times New Roman"/>
      <w:b/>
      <w:bCs/>
      <w:caps/>
      <w:color w:val="000000"/>
      <w:kern w:val="2"/>
      <w:sz w:val="26"/>
      <w:szCs w:val="26"/>
      <w:lang w:val="en-US" w:bidi="ar-SA" w:eastAsia="zh-CN"/>
    </w:rPr>
  </w:style>
  <w:style w:type="paragraph" w:styleId="Bodytextk">
    <w:name w:val="body textk"/>
    <w:qFormat/>
    <w:pPr>
      <w:widowControl w:val="false"/>
      <w:overflowPunct w:val="false"/>
      <w:autoSpaceDE w:val="false"/>
      <w:bidi w:val="0"/>
      <w:ind w:firstLine="283"/>
      <w:jc w:val="both"/>
    </w:pPr>
    <w:rPr>
      <w:rFonts w:ascii="TimesLT;Times New Roman" w:hAnsi="TimesLT;Times New Roman" w:eastAsia="Times New Roman" w:cs="TimesLT;Times New Roman"/>
      <w:color w:val="000000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07:00Z</dcterms:created>
  <dc:creator>XP</dc:creator>
  <dc:description/>
  <cp:keywords/>
  <dc:language>en-US</dc:language>
  <cp:lastModifiedBy>Mano</cp:lastModifiedBy>
  <cp:lastPrinted>2017-11-08T11:17:00Z</cp:lastPrinted>
  <dcterms:modified xsi:type="dcterms:W3CDTF">2017-11-08T09:17:00Z</dcterms:modified>
  <cp:revision>27</cp:revision>
  <dc:subject/>
  <dc:title>                                                                                                                                     PATVIRTINTA:</dc:title>
</cp:coreProperties>
</file>